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2"/>
          <w:szCs w:val="22"/>
        </w:rPr>
        <w:t>MINUTES OF GORMAN I.S.D. BOARD OF EDUCATION</w:t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January 12, 2009</w:t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Regular Meeting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The Board of Trustees of Gorman ISD met in regular session in the Administration Conference Room, Gorman, Texas at 7:20 pm on January 12, 2009 following a board appreciation supper at ZJ’s restaurant at 6:00pm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) Bob Powell gave the invocation prior to eating at ZJ’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2)  A quorum was present and Jeff Seaton called the meeting to order at 7:20pm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embers Present:  Jeff Seaton, Daryl Hirst, Mark Simmons, Larry Thompson, Beth Underwood and Bob Powell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embers arriving late: None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embers Absent:  Melinda Harrington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Others present:  Superintendent Perry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3)  </w:t>
      </w:r>
      <w:r>
        <w:rPr>
          <w:rFonts w:cs="Courier New" w:ascii="Courier New" w:hAnsi="Courier New"/>
          <w:b/>
          <w:sz w:val="22"/>
          <w:szCs w:val="22"/>
        </w:rPr>
        <w:t>Pledge of Allegiance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4)  </w:t>
      </w:r>
      <w:r>
        <w:rPr>
          <w:rFonts w:cs="Courier New" w:ascii="Courier New" w:hAnsi="Courier New"/>
          <w:b/>
          <w:sz w:val="22"/>
          <w:szCs w:val="22"/>
        </w:rPr>
        <w:t>Consent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Agenda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– Action Item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Motion made by Mark Simmons and second by Bob Powell to approve the minutes of the December 15, 2008 regular meeting; approve payment of January bills; approve payment of January payroll. </w:t>
        <w:tab/>
        <w:tab/>
        <w:tab/>
        <w:tab/>
        <w:tab/>
        <w:tab/>
        <w:tab/>
        <w:tab/>
        <w:tab/>
        <w:tab/>
        <w:t>Aye-6; No-0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Regular Board Meeting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January 12, 2009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inutes page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5)  </w:t>
      </w:r>
      <w:r>
        <w:rPr>
          <w:rFonts w:cs="Courier New" w:ascii="Courier New" w:hAnsi="Courier New"/>
          <w:b/>
          <w:sz w:val="22"/>
          <w:szCs w:val="22"/>
        </w:rPr>
        <w:t>Board Information Items</w:t>
      </w:r>
    </w:p>
    <w:p>
      <w:pPr>
        <w:pStyle w:val="Normal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.  Project superintendent Report – report provided in written form by Tim Barton.</w:t>
      </w:r>
    </w:p>
    <w:p>
      <w:pPr>
        <w:pStyle w:val="Normal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B.  Fund Balances – report given by Mr. Perry - Gorman ISD total cash balance is $1,716,569.02 EastEnd Coop cash balance $1,145,412.96.</w:t>
        <w:tab/>
      </w:r>
    </w:p>
    <w:p>
      <w:pPr>
        <w:pStyle w:val="Normal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.  Tax Office reports – report given by Mr. Perry – total tax collected for month of December 2008 M&amp;O $164,562.19, I&amp;S $37,952.21.</w:t>
      </w:r>
    </w:p>
    <w:p>
      <w:pPr>
        <w:pStyle w:val="Normal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.  Athletic Director’s report – report provided in written form by Coach Hendrix.</w:t>
      </w:r>
    </w:p>
    <w:p>
      <w:pPr>
        <w:pStyle w:val="Normal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E.  Counselor report – report provided in written form by Susie Hampton.</w:t>
      </w:r>
    </w:p>
    <w:p>
      <w:pPr>
        <w:pStyle w:val="Normal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F.  Elementary Principal report – report provided in written form by Mrs. Mary Reeves. </w:t>
      </w:r>
    </w:p>
    <w:p>
      <w:pPr>
        <w:pStyle w:val="Normal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G.  Secondary Principal report – report provided in written form by Mr. Panter.</w:t>
      </w:r>
    </w:p>
    <w:p>
      <w:pPr>
        <w:pStyle w:val="Normal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H.  Superintendent’s report – Mr. Perry</w:t>
      </w:r>
    </w:p>
    <w:p>
      <w:pPr>
        <w:pStyle w:val="Normal"/>
        <w:ind w:left="144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a. General District Information </w:t>
      </w:r>
    </w:p>
    <w:p>
      <w:pPr>
        <w:pStyle w:val="Normal"/>
        <w:ind w:left="144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b. Discuss 81</w:t>
      </w:r>
      <w:r>
        <w:rPr>
          <w:rFonts w:cs="Courier New" w:ascii="Courier New" w:hAnsi="Courier New"/>
          <w:sz w:val="22"/>
          <w:szCs w:val="22"/>
          <w:vertAlign w:val="superscript"/>
        </w:rPr>
        <w:t>st</w:t>
      </w:r>
      <w:r>
        <w:rPr>
          <w:rFonts w:cs="Courier New" w:ascii="Courier New" w:hAnsi="Courier New"/>
          <w:sz w:val="22"/>
          <w:szCs w:val="22"/>
        </w:rPr>
        <w:t xml:space="preserve"> Legislative session and TASB objectives</w:t>
      </w:r>
    </w:p>
    <w:p>
      <w:pPr>
        <w:pStyle w:val="Normal"/>
        <w:ind w:left="144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. Discuss May election</w:t>
      </w:r>
    </w:p>
    <w:p>
      <w:pPr>
        <w:pStyle w:val="Normal"/>
        <w:ind w:left="144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. Discuss refund from TEA</w:t>
      </w:r>
    </w:p>
    <w:p>
      <w:pPr>
        <w:pStyle w:val="Normal"/>
        <w:ind w:left="144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e. Energy for school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6) </w:t>
      </w:r>
      <w:r>
        <w:rPr>
          <w:rFonts w:cs="Courier New" w:ascii="Courier New" w:hAnsi="Courier New"/>
          <w:b/>
          <w:sz w:val="22"/>
          <w:szCs w:val="22"/>
        </w:rPr>
        <w:t>Second reading and discussion of TASB policy update 84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otion was made by Beth Underwood and second by Daryl Hirst to approve TASB policy Update 84 as read.</w:t>
        <w:tab/>
        <w:tab/>
        <w:tab/>
        <w:t>Aye-6; No-0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7) </w:t>
      </w:r>
      <w:r>
        <w:rPr>
          <w:rFonts w:cs="Courier New" w:ascii="Courier New" w:hAnsi="Courier New"/>
          <w:b/>
          <w:sz w:val="22"/>
          <w:szCs w:val="22"/>
        </w:rPr>
        <w:t>Consider partial funding of netting Athletic Booster club netting project at baseball and softball fields – presentation by Bob Powell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otion made by Daryl Hirst and second by Mark Simmons to approve Gorman ISD paying for the entire project out of M&amp;O monies.</w:t>
        <w:tab/>
        <w:tab/>
        <w:tab/>
        <w:tab/>
        <w:t xml:space="preserve">      </w:t>
        <w:tab/>
        <w:tab/>
        <w:tab/>
        <w:tab/>
        <w:t>Aye-5; No-0: Abs-1(Powell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Regular Board Meeting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January 12, 2009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inutes page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8) </w:t>
      </w:r>
      <w:r>
        <w:rPr>
          <w:rFonts w:cs="Courier New" w:ascii="Courier New" w:hAnsi="Courier New"/>
          <w:b/>
          <w:sz w:val="22"/>
          <w:szCs w:val="22"/>
        </w:rPr>
        <w:t>Personnel: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onsider the personnel needs of the district and take action if needed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Directive to AD – no uniforms or warm-ups in any colors but red and blue (white when required by UIL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uperintendent Perry’s annual evaluation and contract renewal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 xml:space="preserve">Board met in session without Superintendent Perry to discuss his evaluation from 8:00pm to 9:15pm.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otion was made by Mark Simmons and second by Larry Thompson to extended Mr. Perry’s two year contract.  It was extended to June 30, 2011.</w:t>
        <w:tab/>
        <w:tab/>
        <w:tab/>
        <w:tab/>
        <w:tab/>
        <w:tab/>
        <w:tab/>
        <w:t>Aye-5; No-1(Powell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et superintendent’s goal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 xml:space="preserve">9)  </w:t>
      </w:r>
      <w:r>
        <w:rPr>
          <w:rFonts w:cs="Courier New" w:ascii="Courier New" w:hAnsi="Courier New"/>
          <w:b/>
          <w:sz w:val="22"/>
          <w:szCs w:val="22"/>
        </w:rPr>
        <w:t>Adjourn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Jeff Seaton declared adjournment at 10:10pm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resident________________________</w:t>
        <w:tab/>
        <w:tab/>
        <w:t>Date______________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ecretary________________________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5:25:00Z</dcterms:created>
  <dc:creator>terrye nickels</dc:creator>
  <dc:description/>
  <cp:keywords/>
  <dc:language>en-US</dc:language>
  <cp:lastModifiedBy>Terrye Nickels</cp:lastModifiedBy>
  <cp:lastPrinted>2008-10-09T08:08:00Z</cp:lastPrinted>
  <dcterms:modified xsi:type="dcterms:W3CDTF">2009-01-15T16:23:00Z</dcterms:modified>
  <cp:revision>3</cp:revision>
  <dc:subject/>
  <dc:title>DRAFT</dc:title>
</cp:coreProperties>
</file>